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240"/>
        <w:gridCol w:w="900"/>
        <w:gridCol w:w="360"/>
        <w:gridCol w:w="540"/>
        <w:gridCol w:w="900"/>
        <w:gridCol w:w="1980"/>
      </w:tblGrid>
      <w:tr>
        <w:trPr>
          <w:trHeight w:val="807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澎湖縣湖西鄉辦理鼓勵火化塔葬補助申請表  </w:t>
            </w:r>
          </w:p>
          <w:p>
            <w:pPr>
              <w:pStyle w:val="Normal"/>
              <w:ind w:firstLine="4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6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 亡 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化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納 骨 堂（塔）地 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身分證或戶籍資料。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除戶戶籍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化（葬）許可證或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設立並經公告啟用納骨堂（塔）進塔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存摺影本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關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申請之補助案確無重複申請、火化後將遺骨實施土葬、虛報或浮報申請金額、曾獲其他機關補助、檢附文件為偽造等情事，且所附相關文件屬實。如有上述情形，願負相關行政責任。 申請人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t>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8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由：</w:t>
            </w:r>
          </w:p>
        </w:tc>
      </w:tr>
      <w:tr>
        <w:trPr>
          <w:trHeight w:val="30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市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人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領          據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szCs w:val="36"/>
        </w:rPr>
        <w:t>茲收到澎湖縣政府鼓勵火化塔葬補助金新臺幣壹萬元整。</w:t>
      </w:r>
    </w:p>
    <w:p>
      <w:pPr>
        <w:pStyle w:val="Normal"/>
        <w:ind w:firstLine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 湖 縣 政 府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</w:t>
      </w:r>
      <w:r>
        <w:rPr>
          <w:rFonts w:ascii="標楷體" w:hAnsi="標楷體" w:eastAsia="標楷體"/>
          <w:sz w:val="20"/>
          <w:szCs w:val="20"/>
        </w:rPr>
        <w:t>申請人存款簿影本黏貼處…………………………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6"/>
          <w:szCs w:val="36"/>
        </w:rPr>
        <w:t>領款人：　　　　　　　　 蓋章：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　年　月　日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247" w:right="1247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3:00Z</dcterms:created>
  <dc:creator>澎湖縣政府</dc:creator>
  <dc:description/>
  <cp:keywords>火化塔葬 殯葬</cp:keywords>
  <dc:language>en-US</dc:language>
  <cp:lastModifiedBy>kx12740</cp:lastModifiedBy>
  <cp:lastPrinted>2015-04-23T18:02:00Z</cp:lastPrinted>
  <dcterms:modified xsi:type="dcterms:W3CDTF">2023-04-21T03:18:00Z</dcterms:modified>
  <cp:revision>7</cp:revision>
  <dc:subject>澎湖縣００鄉市辦理獎勵火化塔葬補助申請表(A4直印)</dc:subject>
  <dc:title>澎湖縣００鄉市辦理獎勵火化塔葬補助申請表</dc:title>
</cp:coreProperties>
</file>